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3 «ВОЗРАСТНАЯ АНАТОМИЯ, ФИЗИОЛОГИЯ И ГИГИ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ОП.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растная анатомия, физиология и гигие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частью программы подготовки специалистов среднего звена в соответствии с ФГОС по специальности СПО 44.02.01 Дошкольное образование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 специальности 44.02.01 «Дошкольное 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: у</w:t>
      </w:r>
      <w:r>
        <w:rPr>
          <w:rFonts w:cs="Times New Roman" w:ascii="Times New Roman" w:hAnsi="Times New Roman"/>
          <w:sz w:val="24"/>
          <w:szCs w:val="24"/>
        </w:rPr>
        <w:t>чебная 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опографическое расположение и строение органов и частей те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факторы внешней среды с точки зрения влияния на функционирование и развитие организма человека в детском возрас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соблюдение гигиенических требований в группе при организации обучения и вос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ложения и терминологию анатомии, физиологии и гигиены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кономерности роста и развития организма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и функции систем органов здорового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ые анатомо-физиологические особенност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гигиены детей;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требования к образовательному процессу, зданию и помещениям дошкольной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08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6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Морфофункциональная организация организм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Основные положения и терминология анатомии, физиологии и гигиены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Закономерности онтоген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1.Закономерности роста и развития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Нервная сист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1.Анатомо- физиологические особенности нервной системы.Развитие нервной системы в онтогене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Основы учения о высшей нерв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Рефлекторная деятельность организмаВысшая нерв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Сенсорн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1.Развитие сенсорных систем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Вегетативная физи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1.Эндокринные желе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2.Внутренняя среда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3.Сердечно-сосудист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4.Анатомия, физиология и гигиена органов дых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5.Анатомия, физиология и гигиена органов пищева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6.Органы вы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7.Значение и строение кожи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Опорно-двигательный аппар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1.Анатомия, физиология и гигиена опорно-двигательного аппа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Гигиена умственного труда дошкольников и среды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1.Гигиенические основы обучения и воспитан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тоговая аттестация в форме семестровой оценки  - 4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</w:rPr>
        <w:t>3.2 Тематический план и содержание учебной дисциплины</w:t>
      </w:r>
      <w:r>
        <w:rPr>
          <w:b/>
          <w:lang w:val="ru-RU"/>
        </w:rPr>
        <w:t xml:space="preserve"> ОП.03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Возрастная анатомия, физиология и гигиена</w:t>
      </w:r>
      <w:r>
        <w:rPr>
          <w:b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15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144"/>
        <w:gridCol w:w="1282"/>
        <w:gridCol w:w="693"/>
        <w:gridCol w:w="16"/>
        <w:gridCol w:w="1307"/>
        <w:gridCol w:w="13"/>
        <w:gridCol w:w="948"/>
      </w:tblGrid>
      <w:tr>
        <w:trPr>
          <w:trHeight w:val="24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 лекции, лабораторные и практические занятия, включая семинары и самостоятельные работ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я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</w:tr>
      <w:tr>
        <w:trPr>
          <w:trHeight w:val="2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.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ы 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функциональная организация организма человек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и терминология анатомии, физиологии и гигиены человек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, значение и задачи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здоровья современного ребе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е знакомство с организмом человека. Онтогенез чело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учебных фильмов: «Общее знакомство с организмом человека» и «Онтогенез челове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Эмбриональное развитие ребенка», «Характеристика дошкольного возрас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онтогенеза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роста и развития детей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м как единое цел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меостаз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величение жёсткости (стабильности) гомеостатических конста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, биологическая надежность, иммунологическая реактивность, регуляция процессов в организм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ономерности роста и развития: непрерывность и гетерохронность  роста и развития. Критические и сенситивные периоды роста и развити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фазность (этапность) онтогенез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овень школьной зрелост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Оценка физического развития ребенка. Определение школьной зрелости детей по тесту Керна-Ирасе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Акселерация и ретардация: основные исследования и гипотезы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вная систем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 физи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нервной систе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рвной системы в онтогенезе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чение и общий план строения нервной системы. Нервная ткань и её свой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томо-физиологические особенности строения нервной системы детей. Центральная нервная система: спинной мозг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нтральная нервная система: головной мозг. Вегетативная нервная систе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учебного фильма: «Нервная система человека», составление опорного конспек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«Исследование рефлекторных реакций человека»; «Определение безусловных рефлексов различных отделов головного мозга», «Определение моторной асимметри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Функции полушарий мозга». Подготовить рекомендации по развитию полушарий головного мозга у дет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чения о высшей нервной деятельност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торная деятельность орган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нервная деятельность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флекс как основная форма деятельности нервной системы. Принцип рефлекторной деятельности. Классификация рефлексов. Строение нервного волокна и нер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буждение и торможение. Координация нервных процессов. Динамический стереоти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е о высшей нервной деятельности. Условия и механизм выработки условного рефлекса. Торможение в коре больших полушарий головного мозга: безусловное и условное торможен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ы ВНД, возрастные особенности. Учёт типологических особенностей ВНД детей в осуществлении индивидуального подхода в обучен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рушения ВНД у детей и их профилакти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гнальные системы действительности. Возрастные особенности первой и второй сигнальной систем. Развитие речи у детей. Факторы, способствующие развитию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учебного фильма: «Речь», составление опорного конспек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мять и внимание: виды, физиологический механизм, развитие с возрастом. Эмоции, их мотивации, возрастные особ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учебных фильмов: «Память», «Мышление», «Эмоци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ая характеристика биоритмов. Циркадная организация функций человека. Сон – адаптивная поведенческая реакция организ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учебных фильмов: «Про живые часы», «Сон», составление опорного конспек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пределение объёма памяти и внимания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аткосрочной механической и смысловой памяти»; «Типологические особенности ВНД», «Определение суточного хронотипа человека (тест Г. Хольдебранта)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ушения сна у детей», «Гигиена сна детей дошкольного возраста», «Факторы, способствующие развитию речи у детей».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ые систем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нсорных систем орган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ринципы строения сенсорных систем. Свойства анализаторов. Развитие анализаторов с возрастом. Строение глаза, его отделы, их функции.  Строение зрительной сенсорной системы. Возрастные особенности зрения у дет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учебных фильмов: «Зрительный анализатор», составление опорного конспек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растные особенности слуховой сенсорной системы. Вестибулярный аппара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учебного фильма: «Слуховой анализатор» и «Вестибулярный аппара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жно-мышечная, вкусовая, обонятельная сенсорные системы. Просмотр и анализ учебных фильмов: «Мышечно-суставной анализатор», «Вкусовой анализатор», «Обонятельный анализатор», составление опорного конспек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Физиология анализатор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ушения зрения и слуха у детей и их профилактика», «Аккомодация, ее значение и развитие с возрастом; нарушение аккомодации (близорукость, дальнозоркость)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гетативная физиолог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докринные желез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ндокринная система. Характеристика ЖВС: щитовидная, околощитовидные, гипофиз, эпифиз, поджелудочная, надпочечники и половые; особенности развития в норме, гипер- и гипофункции. Влияние желез внутренней секреции на рост и развитие детей и подростков. Понятие о половом созрева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учебного фильма: «Роль гормонов в обмене веществ», составление опорного конспек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зь полового созревания с темпами роста и развития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ология крови. Иммунитет, его виды и значен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1.Внутренняя среда организма. Особенности состава и свойства крови у детей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Просмотр и анализ учебного фильма: «Кров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кровие и его профилактика у детей», «Факторы, укрепляющие и разрушающие иммунитет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дечнососудистая систем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ение и работа сердца. Возрастные особенности строения и работы сердца детей и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ообращения. Общая схема кровообращения. Возрастные особенности артериального давления. Возрастные особенности реакции сердечнососудистой системы на физическую и умственную нагрузк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анализ учебного фильма: «Кровообращение», составление опорного конспект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  <w:r>
              <w:rPr>
                <w:bCs/>
                <w:i/>
                <w:lang w:val="ru-RU"/>
              </w:rPr>
              <w:t>.</w:t>
            </w:r>
            <w:r>
              <w:rPr>
                <w:lang w:val="ru-RU"/>
              </w:rPr>
              <w:t>«Исследование функционального состояния сердечнососудистой системы челове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левания сердечнососудистой системы у детей», «Особенности ССС дете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, физиология и гигиена органов дыхания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и регуляция дыхания, возрастные особенности. Голосообразование. Гигиена дыхания. Изменение чувствительности к содержанию углекислого газа и значение воздушной среды помещ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ение и функции органов дыхания, возрастные особенности. Функциональные изменения частоты, объема дыхания. ЖЕЛ. Просмотр и анализ учебного фильма: «Дыхание», составление опорного конспек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Гигиена органов дыхания»,  «Болезни органов дых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, физиология и гигиена органов пищеварения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мен веществ и энергии. Возрастные особенности обменных процес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растные особенности строения пищеварительной системы. Гигиенические основы питания детей дошкольного возраста. Просмотр и анализ учебного фильма: «Пищевар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ищевого рациона детей дошкольного возра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филактика желудочно-кишечных и глистных заболеваний», «Обмен белков, жиров и углеводов в организме», «Витамины и их значение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выдел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1. Пути выделения продуктов обмена из организма. Строение почек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2. Механизмы образования мочи. Возрастные особенности водно-солевого обмена у детей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смотр и анализ учебного фильма: «Выделение», составление опорного конспек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езни почек и мочевыводящих путей у детей», «Ночное недержание мочи у детей, его причины, профилактик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строение кожи человек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Значение и строение кожи человека. Особенности строения и функций кожи детей. Основные правила и методы закаливания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учебного фильма: «Кож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гиена кожи», «Значение чистоты и целостности кожных покровов», «Заболевание кожных покров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орно-двигательный аппара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, физиология и гигиена опорно-двигательного аппарат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роение и функции костной системы человека. Развитие костной системы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ение и функции мышечной системы человека. Развитие двигательной активности и координации движений. Просмотр и анализ учебного фильма: «Опора и движ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явление нарушений осанки и плоскостопия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гибы позвоночника и их образование», «Профилактика плоскостопия и нарушения осанки у дете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а умственного труда дошкольников и среды образовательного учрежд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 основы обучения и воспитания детей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мление и переутомление. Работоспособность детей. Рациональная организация режима дня дошкольник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гиена образовательного процесса. Гигиенические требования к игрушкам, прогулкам и экскурсия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и нормы к среде, окружающей дошколь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анализировать информационный материал и составить опорный конспек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Гигиенические требования к использованию ТСО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соответствует требованиям ФГОС по специальности 44.02.01 Дошкольное образование, имеется в  наличии учебный кабинет </w:t>
      </w:r>
      <w:r>
        <w:rPr>
          <w:rFonts w:cs="Times New Roman" w:ascii="Times New Roman" w:hAnsi="Times New Roman"/>
          <w:sz w:val="24"/>
          <w:szCs w:val="24"/>
        </w:rPr>
        <w:t>физиологии, анатом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4"/>
          <w:szCs w:val="24"/>
        </w:rPr>
        <w:t>: посадочные места по количеству обучающихся; рабочее место преподавателя; комплект учебно-наглядных пособий по анатомии, физиологии и гигиене, в том числе на электрон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>: компьютер с лицензионной программой обучения, мультимедийная устан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снов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пин, М.Р., Сивоглазов. В.П. Анатомия, физиология человека (с возрастными особенностями детского организма). Учебное пособие для студ. сред. пед. учеб. заведений. – 3-е изд. – Москва: Издательский центр «Академия», 2015. – 448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>-7695-0101-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овьева, Л.И. Возрастна яанатомия, физиология и гигиена: учеб. Для студ. учреждений сред. Проф. Образования /Л.А. Соловьева. – М.: Издательский центр «Академия», 2017. – 288 с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4468-3839-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еимова, Н.И., Петрухин. А.С. Основы анатомии, физиологии и гигиены детей и подростков: Учебное пособие для студентов дефектологических факультетов высших педагогических учебных заведений – М.: Издательство «Академия». - 376 с., 2017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-7695-0489-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пин, М.Р., "Анатомия и физиология человека (с возрастными особенностями детского организма). Учебник для студентов образовательных учреждений среднего профессионального образования. – М.: Издательство «Академия». – 2016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5-7695-0904-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ысова, Н.Ф., Айзман, Р.И. и др. Возрастная анатомия, физиология и школьная гигиена. Учебное пособие для студ. высших уч. заведений, обучающихся по педагогическим специальностям – Сиб. унив. изд-во, 2018. – 398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379-01629-6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руких, М.М., Сонькин, В.Д., Фарбер, Д.А. Возрастная физиология (физиология развития ребёнка). Учеб. пособие для студ. Высших пед. учеб. заведений. – М.: Издательский центр «Академия», 2017. – 416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5-7695 0581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труxин. А. С. Основы анатомии, физиологии и гигиены детей и подростков: Учебное пособие для студентов высших педагогических учебных заведений - 2-е изд.,испр. и доп. - Высшее профессиональное образование - Педагогические специальности. – М.: Издательство «Академия», 2017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>-978-5-7695-1738-9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 xml:space="preserve">Данюков В.Н. Атлас по анатомии и физиологии детей и подростков. Комсомольск- на-Амуре.- Ч.1.- 2015, 112с. – </w:t>
      </w:r>
      <w:r>
        <w:rPr>
          <w:bCs/>
          <w:lang w:val="en-US"/>
        </w:rPr>
        <w:t>ISBN</w:t>
      </w:r>
      <w:r>
        <w:rPr>
          <w:bCs/>
        </w:rPr>
        <w:t xml:space="preserve"> – 5-85094-122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разователь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Ф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ФГОУ Федеральный институт развития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го агентства по образованию РФ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е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урок – образовательный портал (https://infourok.ru/site/uploa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3. Материалы и ресурсы для обеспечения и организации дистанционного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(сайт</w:t>
      </w:r>
      <w:r>
        <w:rPr>
          <w:rFonts w:cs="Times New Roman" w:ascii="Times New Roman" w:hAnsi="Times New Roman"/>
          <w:color w:val="660099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БПОУ 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ыгейский педагогический колледж им.Х.Андрухаева»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тформ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рганизация аудио и видеоконференций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ссенджер WhatsApp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ber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поч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е сети</w:t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81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 процессе проведения практических занятий, контрольных работ, тестирования, семинарских занятий, а также выполнения обучающимися индивидуаль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4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79"/>
        <w:gridCol w:w="2715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2" w:hanging="2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топографическое расположение и строение органов и частей тела;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и анализ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тандартных и нестандартных ситуаций на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выполнения самостоятельной работы.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2" w:hanging="2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2" w:hanging="2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факторы внешней среды с точки зрения влияния на функционирование и развитие организма человека в детском возрасте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2" w:hanging="2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д руководством медицинского работника мероприятия по профилактике заболеваний детей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2" w:hanging="2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соблюдение гигиенических требований в группе при организации обучения и воспитания дошкольников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: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и терминологию анатомии, физиологии и гигиены человека;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и анализ проблемных ситуаций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кономерности роста и развития организма человека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функции систем органов здорового человека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ые анатомо-физиологические особенности детей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процессов физиологического созревания и развития ребенка на его физическую и психическую работоспособность, поведение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гигиены детей; гигиенические нормы, требования и правила сохранения и укрепления здоровья на различных этапах онтогенеза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филактики инфекционных заболеваний;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ческие требования к образовательному процессу, зданию и помещениям дошкольной образовательной организации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31"/>
        <w:gridCol w:w="1815"/>
        <w:gridCol w:w="1790"/>
        <w:gridCol w:w="176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ме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распорядительного документа о внесении изме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лица, внесшего измен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on/gov/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1:00Z</dcterms:created>
  <dc:creator>asus</dc:creator>
  <dc:description/>
  <cp:keywords/>
  <dc:language>en-US</dc:language>
  <cp:lastModifiedBy>User</cp:lastModifiedBy>
  <dcterms:modified xsi:type="dcterms:W3CDTF">2021-07-08T08:51:00Z</dcterms:modified>
  <cp:revision>22</cp:revision>
  <dc:subject/>
  <dc:title/>
</cp:coreProperties>
</file>